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ΛΟΣ - ΑΛΜΥΡΟΣ-ΛΑΡΙΣΑ - ΜΕΤΕΩΡΑ ΑΝΑΧΩΡΗΣΗ 08.00 ΑΠΟ ΒΟΛΟ ΞΕΝΟΔΟΧΕΙΟ ΝΕΦΕΛΗ ΕΠΙΣΤΡΟΦΗ ΒΟΛΟΣ 20.00 ΗΜΕΡΟΜΗΝΙΑ ΤΕΤΑΡΤΗ 13 ΦΕΒΡΟΥΑΡΙΟΥ 2019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4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10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52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ΡΑΣΚΕΥΗ 18 ΙΑΝΟΥΑΡΙΟΥ 201</w:t>
            </w:r>
            <w:r>
              <w:rPr>
                <w:rFonts w:cs="Calibri" w:ascii="Calibri" w:hAnsi="Calibri"/>
                <w:lang w:val="en-US"/>
              </w:rPr>
              <w:t>9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2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5:00Z</dcterms:created>
  <dc:creator>Customer</dc:creator>
  <dc:description/>
  <cp:keywords/>
  <dc:language>en-US</dc:language>
  <cp:lastModifiedBy>new user</cp:lastModifiedBy>
  <dcterms:modified xsi:type="dcterms:W3CDTF">2019-01-18T09:15:00Z</dcterms:modified>
  <cp:revision>2</cp:revision>
  <dc:subject/>
  <dc:title>8</dc:title>
</cp:coreProperties>
</file>